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4.2022 № 22 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 в решение Тогульского районного Совета депутатов от 23.08.2016 № 49 «Об утверждении Правил землепользования и застройки территории муниципального образования Антипинский сельсовет Тогульского района Алтайского кр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 с целью приведения муниципального правового акта в соответствие с действующей редакцией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№ П/0412,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решение «О внесении изменений  в решение Тогульского районного Совета депутатов от 23.08.2016 № 49 «Об утверждении Правил землепользования и застройки территории муниципального образования Антипинский сельсовет Тогуль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Направить  </w:t>
      </w:r>
      <w:r>
        <w:rPr>
          <w:sz w:val="26"/>
          <w:szCs w:val="26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6.04.2022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 в решение Тогульского районного Совета депутатов от 23.08.2016 № 49 «Об утверждении Правил землепользования и застройки территории муниципального образования Антипинский сельсовет Тогуль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территории муниципального образования Антипинский сельсовет Тогульского района Алтайского края, утвержденные решением Тогульского районного Совета депутатов от 23.08.2016 № 49 (в ред. от 20.12.2016 № 89, от 22.08.2017 № 58, от 24.04.2018 №17, от </w:t>
      </w:r>
      <w:r>
        <w:rPr>
          <w:sz w:val="28"/>
        </w:rPr>
        <w:t>26.10.2021 № 91</w:t>
      </w:r>
      <w:r>
        <w:rPr>
          <w:sz w:val="26"/>
          <w:szCs w:val="26"/>
        </w:rPr>
        <w:t>)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татьи 32 слово «историческая» заменить словами «</w:t>
      </w:r>
      <w:r>
        <w:rPr>
          <w:sz w:val="26"/>
          <w:szCs w:val="26"/>
          <w:shd w:fill="FFFFFF" w:val="clear"/>
        </w:rPr>
        <w:t>историко-культурная деятельность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6 апреля 2022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4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Comment">
    <w:name w:val="comment"/>
    <w:basedOn w:val="Style5"/>
    <w:qFormat/>
    <w:rPr/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Гусева Галина Георгиевна</dc:creator>
  <dc:description/>
  <cp:keywords/>
  <dc:language>en-US</dc:language>
  <cp:lastModifiedBy>Admin</cp:lastModifiedBy>
  <cp:lastPrinted>2022-04-28T09:26:00Z</cp:lastPrinted>
  <dcterms:modified xsi:type="dcterms:W3CDTF">2022-04-28T05:27:00Z</dcterms:modified>
  <cp:revision>7</cp:revision>
  <dc:subject/>
  <dc:title>РОССИЙСКАЯ ФЕДЕРАЦИЯ</dc:title>
</cp:coreProperties>
</file>